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S E. MAJORA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DISCIPLINARE DI LINGUA E LETTERATURA ITALIANA/S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DI BASE E NUCLEI FOND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E LETTERATURA ITALI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8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mpetenze di base attese a conclusione dell’obbligo di istruzion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adroneggiare gli strumenti espressivi ed argomentativi indispensabili per gestire l’interazione comunicativa verbale in vari contes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leggere, comprendere ed interpretare testi scritti di vario tip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rodurre testi di vario tipo in relazione ai differenti scopi comunicativ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utilizzare gli strumenti fondamentali per una fruizione consapevole del patrimonio artistico e letterari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cs="Calibri"/>
              </w:rPr>
              <w:t>Potenziamento delle quattro abilità linguistico – espressive di base: leggere, ascoltare, parlare e scriver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Utilizzare correttamente la comunic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nella produzione scritta e or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per individuare i principali scopi comunicativi di un tes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icare strategie diverse di let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strutture della comunicazione e le forme linguistich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tecniche di le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Produrre testi di diverse tipologie</w:t>
            </w:r>
            <w:r>
              <w:rPr>
                <w:rFonts w:cs="Calibri"/>
                <w:bCs/>
              </w:rPr>
              <w:t xml:space="preserve">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deare e strutturare testi di varia tipolog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e strutture essenziali dei testi descrittivi, espressivi, espositivi, narrativ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ssione sulla lingua a livello di fonologia, ortografia, morfologia e sintas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re correttamente l’ortografia, la morfologia e la sintas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pplicare la conoscenza dell’ortografia, della morfologia e della sintassi alla lingua itali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incipali regole fonologiche e ortograf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e e classificazione delle parti morfologich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a frase semplice, elementi fondamentali, complement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si testu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nalizzare testi narrativi e poemi ep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re ed analizzare le componenti di un testo narrativo e di un poema ep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 elementi fondamentali dell’analisi del testo narrativo e del poema ep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cs="Calibri"/>
              </w:rPr>
              <w:t>Potenziamento delle quattro abilità linguistico – espressive di base: leggere, ascoltare, parlare e scriver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Utilizzare correttamente la comunic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nella produzione scritta e or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per individuare i principali scopi comunicativi di un tes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pplicare strategie diverse di lettur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strutture della comunicazione e le forme linguistich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tecniche di lettura; il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Produrre testi di diverse tipologie</w:t>
            </w:r>
            <w:r>
              <w:rPr>
                <w:rFonts w:cs="Calibri"/>
                <w:bCs/>
              </w:rPr>
              <w:t xml:space="preserve">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deare e strutturare testi di varia tipolog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e strutture dei testi espositivi, narrativi, argomentativ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ssione sulla lingua a livello di fonologia, ortografia, morfologia e sintas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re correttamente l’ortografia, la morfologia e la sintas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pplicare la conoscenza dell’ortografia, della morfologia e della sintassi alla lingua itali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incipali regole fonologiche e ortograf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e e classificazione delle parti morfolog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tassi della frase sempli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tassi del period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si testu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nalizzare testi poetici e teat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re ed analizzare le componenti di un testo poetico e di un testo teatr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Le strutture essenziali del testo poetico e del testo teatr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La disciplina, nell’ambito della programmazione del Consiglio di classe, concorre in particolare al raggiungimento dei seguenti risultati di apprendimento, espressi in termini di competenz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individuare e utilizzare gli strumenti di comunicazione e di team working più appropriati per intervenire nei contesti organizzativi e professionali di riferime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utilizzare gli strumenti culturali e metodologici per porsi con atteggiamento razionale, critico e responsabile di fronte alla realtà, ai suoi fenomeni, ai suoi problemi, anche ai fini dell’apprendimento permanente.</w:t>
      </w:r>
    </w:p>
    <w:p>
      <w:pPr>
        <w:pStyle w:val="Normal"/>
        <w:autoSpaceDE w:val="false"/>
        <w:spacing w:lineRule="auto" w:line="240" w:before="0" w:after="0"/>
        <w:rPr>
          <w:rFonts w:eastAsia="ArialNarrow;MS Gothic" w:cs="Calibri"/>
        </w:rPr>
      </w:pPr>
      <w:r>
        <w:rPr>
          <w:rFonts w:eastAsia="ArialNarrow;MS Gothic" w:cs="Calibri"/>
        </w:rPr>
      </w:r>
    </w:p>
    <w:p>
      <w:pPr>
        <w:pStyle w:val="Normal"/>
        <w:rPr/>
      </w:pPr>
      <w:r>
        <w:rPr/>
        <w:t>Classe terz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iconoscere le linee essenziali della storia delle idee, della cultura, della letteratura, delle arti e orientarsi agevolmente tra testi e autor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stualizzare movimenti, auto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e letterar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i rapporti tra cultura italiana ed europ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le origini al XVI secol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saggio breve e articolo di giornale, tema di ordine generale e tema storico, analisi del testo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Radici storiche ed evoluzione della lingua italian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ar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iconoscere le linee essenziali della storia delle idee, della cultura, della letteratura, delle arti e orientarsi agevolmente tra testi e autor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stualizzare movimenti, auto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e letterar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onoscere i rapporti tra cultura italiana ed europ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 XVII al XIX secol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saggio breve e articolo di giornale, tema di ordine generale e tema storico, analisi del testo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Gothic" w:cs="Calibri"/>
              </w:rPr>
              <w:t>Evoluzione della lingua italian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sse quin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costruire quadri di civiltà in base ad indicatori di tipo letterario-storico, sociale, economico, tecnologico e scientific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Contestualizzare l’evoluzione della civiltà artistica e letter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italiana dall’Unità d’Italia ad oggi in rapporto ai principali processi sociali, culturali, politici e scientifici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i rapporti tra cultura italiana ed europe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collegare i testi letterari con altri ambiti disciplina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 secondo Ottocento ad oggi</w:t>
            </w:r>
            <w:r>
              <w:rPr>
                <w:rFonts w:eastAsia="ArialNarrow;MS Gothic" w:cs="ArialNarrow;MS Gothic" w:ascii="ArialNarrow;MS Gothic" w:hAnsi="ArialNarrow;MS Gothic"/>
                <w:sz w:val="20"/>
                <w:szCs w:val="20"/>
              </w:rPr>
              <w:t xml:space="preserve"> </w:t>
            </w:r>
            <w:r>
              <w:rPr>
                <w:rFonts w:eastAsia="ArialNarrow;MS Gothic" w:cs="Calibri"/>
              </w:rPr>
              <w:t>con riferimenti alle letterature di altri paesi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saggio breve e articolo di giornale, tema di ordine generale e tema storico, analisi del testo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Processo storico e tendenze evolutive della lingua italiana dall’Unità</w:t>
            </w:r>
          </w:p>
          <w:p>
            <w:pPr>
              <w:pStyle w:val="Normal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nazionale ad ogg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180" w:hanging="0"/>
    </w:pPr>
    <w:rPr>
      <w:rFonts w:ascii="Calibri" w:hAnsi="Calibri" w:eastAsia="Calibri" w:cs="Calibri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18:00Z</dcterms:created>
  <dc:creator>Utente</dc:creator>
  <dc:description/>
  <cp:keywords/>
  <dc:language>en-US</dc:language>
  <cp:lastModifiedBy>Utente</cp:lastModifiedBy>
  <cp:lastPrinted>2017-09-07T08:39:00Z</cp:lastPrinted>
  <dcterms:modified xsi:type="dcterms:W3CDTF">2018-09-18T19:36:00Z</dcterms:modified>
  <cp:revision>4</cp:revision>
  <dc:subject/>
  <dc:title/>
</cp:coreProperties>
</file>